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1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wrześni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ęki Szlachecki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X/61/2019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dy Gminy Łęki Szlacheck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 dnia 20 sierpnia 2019 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w sprawie trybu udzielania i rozliczania dotacji dla niepublicznych przedszkoli prowadzonych na terenie Gminy Łęki Szlacheckie oraz trybu i zakresu kontroli prawidłowości pobrania i wykorzystania dotacj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9-17T08:35:00Z</dcterms:modified>
  <cp:revision>3</cp:revision>
  <dc:subject/>
  <dc:title/>
</cp:coreProperties>
</file>